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2.03.2020</w:t>
        <w:tab/>
        <w:tab/>
        <w:tab/>
        <w:t xml:space="preserve">                                                                     № 57/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5.02.2020 № 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баджану Костянтину Георгійовичу, (…)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бромович Ірин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онюку Олександру Микола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ющенко Тамарі Федорі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ттар Ользі Анатоліївні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хременко Надії Олександ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ьченко Валентині Яківні, (…) у розмірі 3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шполець Наталі Серг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цькій Лідії Фед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ликій Ірині Микола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йтович Олені Серг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овник Ніні Веніамі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ошиній Галині Адам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бйову Леоніду Захаровичу, (…) у розмірі 5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ймур Ганні Олексіївні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асун Олені Михайлі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голь Олені Федорівні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ішевській Тетяні Олександрівні, (…)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яйнову Олександру Івановичу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ибасову Олександру Вікторовичу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равльову Володимиру Павловичу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порожській Наталії Миколаї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убову Володимиру Анатолійовичу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яблову Олексію Олександровичу, (…) у розмірі 3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устіній Оксані Анатолії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устіну Віталію Валерійовичу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ієнко Олені Анатолії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мач Тетяні Михайлівні, (…)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лочку Сергію Петровичу, (…) у розмірі 3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обоковій Ользі Петрівні, (…)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рнілову Сергію Івановичу, (…) у розмірі 2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иленко Юлії Миколаївні, (…)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цевол Валентині Костянтинівні, (…) у розмірі 5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вріненко Ларисі Олександрі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озовій Наталі Миколаївні, (…) у розмірі 1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’яновій Ларисі Борисівні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нуілову Руслану Івановичу, (…) у розмірі 1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узер Світлані Анатоліївні, (…)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ироненко Світлані Володимирівні, (…) у розмірі 3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орозовій Катерині Сергіївні, (…) у розмірі 2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колайчук Надії Анатоліївні, (…) у розмірі 1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икитченко Наталі Миколаївні, (…) у розмірі 2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ипенкову Віталію Петровичу, (…) у розмірі 5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лій Людмилі Михайлівні, (…) у розмірі 2000 грн.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нєвій Наталі Олександ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исанець Марії Микола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скуновій Ользі Микола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ухіній Лідії Як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гибель Олені Анатолії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жидай Наталії Валенти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гуновій Галині Клемент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езніковій Ніні Яківні, пенсіонерц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говій Світлані Олексіївні, 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жицькій Олені Вікторівні, (…) у розмірі 1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жнєву Вадиму Георг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іхат Ірині Вікт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єровій Ніні Степанівні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рому Миколі Миколайовичу, (…)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йчевій Наталії Вікто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ворову Едуарду Володими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прун Агафії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хій Галині Остап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юльпіну Сергію Анатол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ковій Катерині Дмит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аліній Олені Вікто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ренко Лідії Анатоліївни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ростенку Олексію Миколайовичу, 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апкову Миколі Василь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маченко Сонії Рахімж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куренковій Кристині Володимирівні, (…) у розмірі 10000 грн.</w:t>
      </w:r>
    </w:p>
    <w:p>
      <w:pPr>
        <w:pStyle w:val="TextBody"/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65000 (сто шіст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19T12:30:00Z</dcterms:modified>
  <cp:revision>4</cp:revision>
  <dc:subject/>
  <dc:title> </dc:title>
</cp:coreProperties>
</file>